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教育超市设备清单及设备使用费说明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364"/>
        <w:gridCol w:w="2945"/>
        <w:gridCol w:w="768"/>
        <w:gridCol w:w="1266"/>
        <w:gridCol w:w="1125"/>
        <w:gridCol w:w="9"/>
        <w:gridCol w:w="125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设备名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规格型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数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采购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采购价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计</w:t>
            </w:r>
          </w:p>
        </w:tc>
      </w:tr>
      <w:tr>
        <w:trPr>
          <w:trHeight w:val="3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货架（单面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层）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00×450×2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09.12.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84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货架（双面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层）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00×450×18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09.12.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8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94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货架（端头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层）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00×450×18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09.12.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15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货架（端头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层）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00×450×16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10.12.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2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货架（单面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层）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900×450×16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10.12.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2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货架（双面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层）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00×450×18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16.08.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7.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95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货架（单面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层）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00×450×2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16.08.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5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玻璃柜台（烟柜）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00×500×8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09.12.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2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玻璃柜台（文具）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00×500×8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14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6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方形促销台（红色）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0×1000×8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09.12.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88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方形促销台（咖啡色）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0×1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16.08.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3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散食柜（玻璃铁皮）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00×580×8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10.12.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14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高档收银台（咖啡色）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00×550×8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16.08.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2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收款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威盛生意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09.12.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4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0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华电子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TM-15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09.12.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风幕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FM150-900</w:t>
            </w:r>
            <w:r>
              <w:rPr>
                <w:rFonts w:ascii="仿宋_GB2312" w:hAnsi="仿宋_GB2312" w:cs="仿宋_GB2312" w:eastAsia="仿宋_GB2312"/>
                <w:szCs w:val="21"/>
              </w:rPr>
              <w:t>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10.04.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想万全</w:t>
            </w:r>
            <w:r>
              <w:rPr>
                <w:rFonts w:eastAsia="仿宋_GB2312" w:cs="仿宋_GB2312" w:ascii="仿宋_GB2312" w:hAnsi="仿宋_GB2312"/>
                <w:szCs w:val="21"/>
              </w:rPr>
              <w:t>T100G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E5300/1G/320G/DVD/19</w:t>
            </w:r>
            <w:r>
              <w:rPr>
                <w:rFonts w:ascii="仿宋_GB2312" w:hAnsi="仿宋_GB2312" w:cs="仿宋_GB2312" w:eastAsia="仿宋_GB2312"/>
                <w:szCs w:val="21"/>
              </w:rPr>
              <w:t>液晶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09.12.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2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扫码枪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MS95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09.12.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25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条码打印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TSC-24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09.12.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惠普打印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P100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10.04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5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创维电视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5L09RF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09.12.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599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59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保险柜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JG-73C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10.04.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7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7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写卡器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HCE-3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10.04.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读卡器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10.04.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6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40</w:t>
            </w:r>
          </w:p>
        </w:tc>
      </w:tr>
      <w:tr>
        <w:trPr/>
        <w:tc>
          <w:tcPr>
            <w:tcW w:w="6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合        计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0979</w:t>
            </w:r>
            <w:r>
              <w:rPr>
                <w:rFonts w:ascii="仿宋_GB2312" w:hAnsi="仿宋_GB2312" w:cs="仿宋_GB2312" w:eastAsia="仿宋_GB2312"/>
                <w:szCs w:val="21"/>
              </w:rPr>
              <w:t>元</w:t>
            </w:r>
          </w:p>
        </w:tc>
      </w:tr>
      <w:tr>
        <w:trPr/>
        <w:tc>
          <w:tcPr>
            <w:tcW w:w="10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备注：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2016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新购设备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16800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元，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2016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前老设备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94179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元，按招标文件规定，中标单位每年应缴纳新设备使用费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3360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元，老设备使用费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9417.9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元，共计每年须缴纳设备使用费约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12778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.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4:06:00Z</dcterms:created>
  <dc:creator>User</dc:creator>
  <dc:description/>
  <cp:keywords/>
  <dc:language>en-US</dc:language>
  <cp:lastModifiedBy>User</cp:lastModifiedBy>
  <dcterms:modified xsi:type="dcterms:W3CDTF">2016-11-29T00:51:00Z</dcterms:modified>
  <cp:revision>9</cp:revision>
  <dc:subject/>
  <dc:title>教育超市设备清单</dc:title>
</cp:coreProperties>
</file>