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投标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登记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</w:rPr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项目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资质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和本项目相关业绩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Administrator</cp:lastModifiedBy>
  <dcterms:modified xsi:type="dcterms:W3CDTF">2016-07-22T02:34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